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it-IT" w:eastAsia="it-IT"/>
        </w:rPr>
      </w:pPr>
      <w:r>
        <w:rPr>
          <w:rFonts w:eastAsia="Times New Roman" w:cs="Times New Roman" w:ascii="Times New Roman" w:hAnsi="Times New Roman"/>
          <w:b/>
          <w:bCs/>
          <w:kern w:val="2"/>
          <w:sz w:val="48"/>
          <w:szCs w:val="48"/>
          <w:lang w:val="it-IT" w:eastAsia="it-IT"/>
        </w:rPr>
        <w:t xml:space="preserve">Riforme, tiene il patto Renzi-Berlusconi. Ma al senato si balla </w:t>
      </w:r>
    </w:p>
    <w:p>
      <w:pPr>
        <w:pStyle w:val="Normal"/>
        <w:spacing w:lineRule="auto" w:line="240" w:before="0" w:after="100"/>
        <w:rPr>
          <w:rFonts w:ascii="Times New Roman" w:hAnsi="Times New Roman" w:eastAsia="Times New Roman" w:cs="Times New Roman"/>
          <w:sz w:val="24"/>
          <w:szCs w:val="24"/>
          <w:lang w:val="it-IT" w:eastAsia="it-IT"/>
        </w:rPr>
      </w:pPr>
      <w:r>
        <w:rPr>
          <w:rFonts w:eastAsia="Times New Roman" w:cs="Arial" w:ascii="Arial" w:hAnsi="Arial"/>
          <w:b/>
          <w:bCs/>
          <w:color w:val="000000"/>
          <w:sz w:val="17"/>
          <w:szCs w:val="17"/>
          <w:lang w:val="it-IT" w:eastAsia="it-IT"/>
        </w:rPr>
        <w:t>Di Emilio Gioventù</w: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93370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108200"/>
                        </a:xfrm>
                        <a:prstGeom prst="rect"/>
                        <a:solidFill>
                          <a:srgbClr val="FFFFFF">
                            <a:alpha val="0"/>
                          </a:srgbClr>
                        </a:solidFill>
                      </wps:spPr>
                      <wps:txbx>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drawing>
                                      <wp:inline distT="0" distB="0" distL="0" distR="0">
                                        <wp:extent cx="2857500" cy="1905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inline>
                                    </w:drawing>
                                  </w:r>
                                </w:p>
                              </w:tc>
                            </w:tr>
                            <w:tr>
                              <w:trPr/>
                              <w:tc>
                                <w:tcPr>
                                  <w:tcW w:w="4620" w:type="dxa"/>
                                  <w:tcBorders>
                                    <w:bottom w:val="single" w:sz="6" w:space="0" w:color="999999"/>
                                  </w:tcBorders>
                                  <w:tcMar>
                                    <w:bottom w:w="30" w:type="dxa"/>
                                  </w:tcMar>
                                  <w:vAlign w:val="center"/>
                                </w:tcPr>
                                <w:p>
                                  <w:pPr>
                                    <w:pStyle w:val="Normal"/>
                                    <w:snapToGrid w:val="false"/>
                                    <w:spacing w:lineRule="auto" w:line="240" w:before="0" w:after="0"/>
                                    <w:ind w:right="225" w:hanging="0"/>
                                    <w:rPr>
                                      <w:rFonts w:ascii="Arial" w:hAnsi="Arial" w:eastAsia="Times New Roman" w:cs="Arial"/>
                                      <w:color w:val="696969"/>
                                      <w:sz w:val="20"/>
                                      <w:szCs w:val="20"/>
                                      <w:lang w:val="it-IT" w:eastAsia="it-IT"/>
                                    </w:rPr>
                                  </w:pPr>
                                  <w:r>
                                    <w:rPr>
                                      <w:rFonts w:eastAsia="Times New Roman" w:cs="Arial" w:ascii="Arial" w:hAnsi="Arial"/>
                                      <w:color w:val="696969"/>
                                      <w:sz w:val="20"/>
                                      <w:szCs w:val="20"/>
                                      <w:lang w:val="it-IT" w:eastAsia="it-IT"/>
                                    </w:rPr>
                                  </w:r>
                                </w:p>
                              </w:tc>
                            </w:tr>
                          </w:tbl>
                        </w:txbxContent>
                      </wps:txbx>
                      <wps:bodyPr anchor="t" lIns="0" tIns="0" rIns="0" bIns="0">
                        <a:noAutofit/>
                      </wps:bodyPr>
                    </wps:wsp>
                  </a:graphicData>
                </a:graphic>
              </wp:anchor>
            </w:drawing>
          </mc:Choice>
          <mc:Fallback>
            <w:pict>
              <v:rect fillcolor="#FFFFFF" style="position:absolute;rotation:-0;width:231pt;height:166pt;mso-wrap-distance-left:0pt;mso-wrap-distance-right:2.25pt;mso-wrap-distance-top:0pt;mso-wrap-distance-bottom:0pt;margin-top:0pt;mso-position-vertical-relative:text;margin-left:-2.25pt;mso-position-horizontal-relative:text">
                <v:fill opacity="0f"/>
                <v:textbox inset="0in,0in,0in,0in">
                  <w:txbxContent>
                    <w:tbl>
                      <w:tblPr>
                        <w:tblW w:w="4620" w:type="dxa"/>
                        <w:jc w:val="left"/>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drawing>
                                <wp:inline distT="0" distB="0" distL="0" distR="0">
                                  <wp:extent cx="2857500" cy="19050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inline>
                              </w:drawing>
                            </w:r>
                          </w:p>
                        </w:tc>
                      </w:tr>
                      <w:tr>
                        <w:trPr/>
                        <w:tc>
                          <w:tcPr>
                            <w:tcW w:w="4620" w:type="dxa"/>
                            <w:tcBorders>
                              <w:bottom w:val="single" w:sz="6" w:space="0" w:color="999999"/>
                            </w:tcBorders>
                            <w:tcMar>
                              <w:bottom w:w="30" w:type="dxa"/>
                            </w:tcMar>
                            <w:vAlign w:val="center"/>
                          </w:tcPr>
                          <w:p>
                            <w:pPr>
                              <w:pStyle w:val="Normal"/>
                              <w:snapToGrid w:val="false"/>
                              <w:spacing w:lineRule="auto" w:line="240" w:before="0" w:after="0"/>
                              <w:ind w:right="225" w:hanging="0"/>
                              <w:rPr>
                                <w:rFonts w:ascii="Arial" w:hAnsi="Arial" w:eastAsia="Times New Roman" w:cs="Arial"/>
                                <w:color w:val="696969"/>
                                <w:sz w:val="20"/>
                                <w:szCs w:val="20"/>
                                <w:lang w:val="it-IT" w:eastAsia="it-IT"/>
                              </w:rPr>
                            </w:pPr>
                            <w:r>
                              <w:rPr>
                                <w:rFonts w:eastAsia="Times New Roman" w:cs="Arial" w:ascii="Arial" w:hAnsi="Arial"/>
                                <w:color w:val="696969"/>
                                <w:sz w:val="20"/>
                                <w:szCs w:val="20"/>
                                <w:lang w:val="it-IT" w:eastAsia="it-IT"/>
                              </w:rPr>
                            </w:r>
                          </w:p>
                        </w:tc>
                      </w:tr>
                    </w:tbl>
                  </w:txbxContent>
                </v:textbox>
                <w10:wrap type="square"/>
              </v:rect>
            </w:pict>
          </mc:Fallback>
        </mc:AlternateConten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Si va verso l'ostruzionismo in commissione Affari costituzionali dove oggi prende il via l'iter della riforma del Senato. Secondo quanto si apprende a palazzo Madama ad oggi sono 115 gli iscritti a parlare. Sono esponenti di tutti i gruppi, si apprende ancora, ma in forza si sarebbero iscritti i senatori del Movimento 5 Stelle e tutti gli esponenti di Fi.</w:t>
        <w:br/>
        <w:t>Dunque, prende una piega diversa l'iter delle riforme rispetto a quanto aveva fatto inuire l'esito dell'incontro di ieri sera tra il premier Matteo Renzi e il leader di Forza Italia, Silvio Berlusconi.</w: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b/>
          <w:bCs/>
          <w:color w:val="000000"/>
          <w:sz w:val="20"/>
          <w:u w:val="single"/>
          <w:lang w:val="it-IT" w:eastAsia="it-IT"/>
        </w:rPr>
        <w:t>Il faccia a faccia</w: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Buttarsi nel “lavoro” sembra essere, al momento, per Silvio Berlusconi l’unica via di fuga dalle preoccupazioni. E per il leader di Forza Italia sono tante: dalla decisione del Tribunale di Sorveglianza di Milano che da domani potrebbe ufficializzare la decisione sull’affido ai servizi sociali come pena da scontare per la sentenza definitiva del processo Mediaset, alle fibrillazioni interne al partito, alla sorte dell’amico Marcello Dell’Utri, catturato a Beirut. E “lavoro” per Berlusconi significa soprattutto ritornare pienamente sulla scena. Di qui il nuovo faccia a faccia con Matteo Renzi, svoltosi ieri sera a palazzo Chigi in tarda serata, sul finire di una giornata in cui si sono i contatti tra l’ex premier e l’attuale presidente del Consiglio si sono man mano intensificati. Contatti telefonici con al centro anche le nomine stesse. Infine il via libera all'incontro, durato circa due ore e al quale Berlusconi si è presentato accompagnato da Gianni Letta e Denis Verdini. Ad attenderli assienme a Renzi il numero due del Pd, Lorenzo Guerini e il sottosegretario Luca Lotti. L’incontro conferma soprattutto che ci sono interessi comuni da tutelare. Per il premier è fondamentale che il cammino delle riforme vada avanti senza intoppi né stravolgimenti. E su questo piano c’era qualcosa da registrare. La conferma nelle parole del sottosegretario Graziano Delrio: “E’ giusto per il bene del Paese che i leader si parlino e che continuino a farlo. C’era la necessità di parlarsi per non compromettere il cammino delle riforme” e l’incontro era necessario anche “perché a palazzo Chigi non era sfuggito un certo nervosismo di Berlusconi e di Forza Italia”.</w: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Certo non è facile incardinare nel solito consenso il malumore che inquieta Forza Italia. Anzi, basta notare che al momento resta in piedi la proposta alternativa ipotizzata da alcuni senatori azzurri di un ddl di riforma costituzionale resta in piedi. Il tutto ignorando praticamente l’ordine di scuderia fatto trapelare da Giovanni Toti che ha definito questa strada non percorribile da Giovanni Toti. Ma Berlusconi sa bene che al momento deve coniugare due priorità: continuare a giocare la partita delle riforme e al tempo stesso garantire la tenuta del suo partito. E per questo Berlusconi avrebbe chiesto a Renzi di non prevedere per le riforme, soprattutto quella del Senato, un percorso blindato, ma di aprire ad alcune modifiche. E Renzi sarebbe pure d’accordo, ma con un paletto irremovibile: la struttura di fondo e l’impianto del ddl varato dal governo non possono essere stravolti. Il che, tradotto, significa innanzitutto che sul punto del Senato non più elettivo non si transige. Tra i temi affrontati tra Berlusconi e Renzi anche il capitolo legge elettorale. I timori di Renzi e Pd sulla richiesta di Berlusconi di modificare l’Italicum qualora le europee vadano male per Forza Italia, hanno spinto a chiedere nuove garanzie al leader di Forza Italia, che avrebbe assicurato il sostegno del suo partito.</w: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E così, al termine delle due ore di colloquio, è stato dato il via libera alla riforma del Senato e del titolo V entro il 25 maggio, a seguire l’approvazione della legge elettorale Italicum.</w: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b/>
          <w:bCs/>
          <w:color w:val="000000"/>
          <w:sz w:val="20"/>
          <w:u w:val="single"/>
          <w:lang w:val="it-IT" w:eastAsia="it-IT"/>
        </w:rPr>
        <w:t>Ncd sta a guardare</w: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Fuori dal patto c'è chi osserva. Prima deluso dai margini ai quali era stato estromesso. E' il caso, per esempio, del Nuovo centordestra di Angelino Alfano, comunque impegnato in una campagna acquisti tra i delusi del centrodestra berlusconiano. A tenere sotto stretta osservazion e la "strana coppia" Berlusconi-Renzi è in particolare il Nuovo centrodestra a trazione governativa. "E' del tutto condivisibile l'ipotesi di lavoro secondo la quale in primo luogo si approva la riforma del Senato con qualche correttivo significativo rispetto al testo presentato e poi, dopo le elezioni europee, si realizza la riforma della legge elettorale anche in questo caso con alcuni correttivi riguardanti il cosiddetto flipper cioé l'aleatorietà dell'elezione dei singoli deputati nelle liste medie e le varie soglie", ha dichiarato Fabrizio Cicchitto, deputato di Ncd.</w: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b/>
          <w:bCs/>
          <w:color w:val="000000"/>
          <w:sz w:val="20"/>
          <w:u w:val="single"/>
          <w:lang w:val="it-IT" w:eastAsia="it-IT"/>
        </w:rPr>
        <w:t>Occhi puntati sul mal di pancia del Pd</w:t>
      </w:r>
    </w:p>
    <w:p>
      <w:pPr>
        <w:pStyle w:val="Normal"/>
        <w:spacing w:lineRule="auto" w:line="240" w:before="280" w:after="28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t>Non soltanto Berlusconi ha problemi col proprio partito. Renzi, infatti, ne ha con il Pd. Ed è cosa risaputa. la riforma costituzionale sta lacerando il partito spaccandolo tra renziani e conservatori. Lo dimostra l'assemblea del gruppo dei senatori. "I senatori del Pd hanno concluso oggi la prima fase della discussione sulla riforma costituzionale. Lo hanno fatto come si conviene ad un partito che si definisce democratico: con un voto che ha segnalato una condivisione largamente maggioritaria dell'impianto proposto dal governo e anche l'esistenza di un area di dubbi e riserve, che ha posto nella discussione problemi veri, ai quali, nell'ambito dei lavori di commissione, si daranno risposte serie, attraverso un attento lavoro di emendamento del testo governativo", ha affermato in una nota il vicepresidente dei senatori democratici, Giorgio Tonini, al termine dei lavori dell'assemblea del gruppo. "Come ho avuto modo di dire nel mio intervento, l'impianto di riforma proposto da Renzi mi convince molto, anche perchè affonda le radici nella storia migliore del centrosinistra, in quel vero e proprio manifesto fondativo dell'unità dei riformisti che furono le tesi dell'Ulivo nel 1995". Ma "non si possono non vedere le criticità ancora presenti nella proposta, sia sul versante delle garanzie e dei contrappesi ad una Camera che giustamente si vuole eletta con un sistema maggioritario, sia su quello della coerenza tra l'opzione assolutamente valida di fare del Senato una camera delle autonomie e una revisione del titolo V prevalentemente ispirata al criterio di riportare in capo allo Stato centrale competenze oggi attribuite alle regioni".</w:t>
        <w:br/>
        <w:t>"Sono certo che su entrambe queste questioni - conclude l'esponente Pd - i senatori democratici, in dialogo con il governo e con le altre forze parlamentari, di maggioranza e di opposizione, sapranno trovare, nei tempi rapidi che l'urgenza della crisi italiana richiede e che l'ostruzionismo dei fieri avversari del cambiamento sembra ignorare, risposte solide e persuasive".</w:t>
      </w:r>
    </w:p>
    <w:p>
      <w:pPr>
        <w:pStyle w:val="Normal"/>
        <w:spacing w:before="0" w:after="200"/>
        <w:rPr>
          <w:rFonts w:ascii="Arial" w:hAnsi="Arial" w:eastAsia="Times New Roman" w:cs="Arial"/>
          <w:color w:val="000000"/>
          <w:sz w:val="20"/>
          <w:szCs w:val="20"/>
          <w:lang w:val="it-IT" w:eastAsia="it-IT"/>
        </w:rPr>
      </w:pPr>
      <w:r>
        <w:rPr>
          <w:rFonts w:eastAsia="Times New Roman" w:cs="Arial" w:ascii="Arial" w:hAnsi="Arial"/>
          <w:color w:val="000000"/>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7:00Z</dcterms:created>
  <dc:creator>Giorgio Tonini</dc:creator>
  <dc:description/>
  <dc:language>en-US</dc:language>
  <cp:lastModifiedBy>Giorgio Tonini</cp:lastModifiedBy>
  <dcterms:modified xsi:type="dcterms:W3CDTF">2014-04-16T09:47:00Z</dcterms:modified>
  <cp:revision>2</cp:revision>
  <dc:subject/>
  <dc:title/>
</cp:coreProperties>
</file>